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华阴市公开招聘专业化管理试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备干部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楷体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各岗位人员按准考证号由小到大排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11"/>
        <w:gridCol w:w="1722"/>
        <w:gridCol w:w="3630"/>
        <w:gridCol w:w="12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党宸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友谊村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潘  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友谊村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杨  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3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友谊村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李小龙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观北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刘亚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观北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王  垚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1" w:after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观北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李旭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北社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苏玉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北社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王佳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北社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高晨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八一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马思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八一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袁  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八一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孙  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上营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孟  辉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上营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姚夏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五里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丁卓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五里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雷妮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五里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宋绥绥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竹峪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王丽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竹峪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王  静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10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val="en-US" w:eastAsia="zh-CN"/>
              </w:rPr>
              <w:t>竹峪村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  <w:lang w:eastAsia="zh-CN"/>
              </w:rPr>
              <w:t>后备干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55:49Z</dcterms:created>
  <dc:creator>1</dc:creator>
  <dc:description/>
  <dc:language>en-US</dc:language>
  <cp:lastModifiedBy>Administrator</cp:lastModifiedBy>
  <dcterms:modified xsi:type="dcterms:W3CDTF">2024-11-07T03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63C71F3B4FAD8343B6E19441FE93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